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5-08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БУРРЕМСТРОЙСЕРВИС» Гиргиленко Павла Сидо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иргиленко П.С</w:t>
      </w:r>
      <w:r>
        <w:rPr/>
        <w:t>., являясь директором ООО «БУРРЕМСТРОЙСЕРВИС»,  зарегистрированного по адресу: ХМАО-Югра, г. Нижневартовск, ул. Ленина, д. 9, 1, 22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иргиленко П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иргиленко П.С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иргиленко П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9.05.2024</w:t>
      </w:r>
      <w:r>
        <w:rPr/>
        <w:t xml:space="preserve">, из которого следует, что </w:t>
      </w:r>
      <w:r>
        <w:rPr>
          <w:color w:val="FF0000"/>
        </w:rPr>
        <w:t xml:space="preserve">Гиргиленко П.С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иргиленко П.С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иргиленко Павла Си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117241518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